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567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e al D.S.G.A.</w:t>
      </w:r>
    </w:p>
    <w:p>
      <w:pPr>
        <w:pStyle w:val="Normal"/>
        <w:tabs>
          <w:tab w:val="clear" w:pos="567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Richiesta di utilizzo del fondo per le minute spese</w:t>
      </w:r>
    </w:p>
    <w:p>
      <w:pPr>
        <w:pStyle w:val="Normal"/>
        <w:tabs>
          <w:tab w:val="clear" w:pos="567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art. 21 D.I. 129/2018)</w:t>
      </w:r>
    </w:p>
    <w:p>
      <w:pPr>
        <w:pStyle w:val="Normal"/>
        <w:tabs>
          <w:tab w:val="clear" w:pos="567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600"/>
        <w:rPr/>
      </w:pPr>
      <w:r>
        <w:rPr>
          <w:rFonts w:cs="Arial" w:ascii="Arial" w:hAnsi="Arial"/>
        </w:rPr>
        <w:t>Il sottoscritto____________________________________________ richiede l’utilizzo del fondo per le minute spese per l’acquisto di____________________________________________________________________</w:t>
        <w:br/>
        <w:t>____________________________________________________in relazione al progetto/all’attività seguente:</w:t>
        <w:br/>
        <w:t>______________________________________________________________________________________</w:t>
        <w:br/>
        <w:t>________________________________________per un importo presunto di € _______________________</w:t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/>
      </w:pPr>
      <w:r>
        <w:rPr>
          <w:rFonts w:cs="Arial" w:ascii="Arial" w:hAnsi="Arial"/>
        </w:rPr>
        <w:t>Il rimborso avverrà dietro presentazione di scontrino relativo all’acquisto in oggetto, previa compilazione del modulo di rendiconto.</w:t>
        <w:br/>
        <w:t>Il richiedente è a conoscenza del fatto che in nessun caso sarà possibile il rimborso per importi superiori ad euro 120,00 (centoventi/00), o per acquisti per i quali la scuola ha in corso un contratto di appalto.</w:t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richiedente dichiara inoltre che non è possibile procedere per affidamento diretto previa estensione di determina a contrarre e acquisizione del codice CIG per il seguente motivo:</w:t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ravvenuta urgenza ed impossibilità a programmare l’acquisto medesimo</w:t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reperibilità dell’articolo attraverso i canali ordinari e conseguente necessità di acquisto on line e/o presso rivenditori che non emettono fattura elettronica *</w:t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_____________________________________________________________________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In via del tutto eccezionale, di volta in volta il D.S.G.A. potrà preventivamente autorizzare il rimborso a quei dipendenti che, nell’interesse esclusivo dell’Istituto, avessero effettuato pagamenti per beni o servizi acquistati all’estero, non altrimenti disponibili o non acquisibili secondo le consuete modalità.</w:t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/>
      </w:pPr>
      <w:r>
        <w:rPr>
          <w:rFonts w:cs="Arial" w:ascii="Arial" w:hAnsi="Arial"/>
        </w:rPr>
        <w:t>Figline e Incisa Valdarno, ____ / ____ / _______</w:t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48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Firma del richiedente________________________________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BAS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5:00Z</dcterms:created>
  <dc:creator>vicepresidenza</dc:creator>
  <dc:description/>
  <cp:keywords/>
  <dc:language>en-US</dc:language>
  <cp:lastModifiedBy>Alessandro Papini</cp:lastModifiedBy>
  <cp:lastPrinted>2019-11-07T10:25:00Z</cp:lastPrinted>
  <dcterms:modified xsi:type="dcterms:W3CDTF">2019-11-08T08:32:00Z</dcterms:modified>
  <cp:revision>7</cp:revision>
  <dc:subject/>
  <dc:title> </dc:title>
</cp:coreProperties>
</file>