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 xml:space="preserve">PIANO OFFERTA FORMATIVA A.S. </w:t>
            </w:r>
            <w:r>
              <w:rPr>
                <w:rFonts w:cs="Arial" w:ascii="Arial" w:hAnsi="Arial"/>
                <w:b/>
                <w:i/>
                <w:shadow/>
                <w:sz w:val="24"/>
              </w:rPr>
              <w:t>2….-2…..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/>
              <w:t>SINTESI PROGETTO</w:t>
            </w:r>
          </w:p>
        </w:tc>
      </w:tr>
      <w:tr>
        <w:trPr>
          <w:trHeight w:val="267" w:hRule="atLeast"/>
        </w:trPr>
        <w:tc>
          <w:tcPr>
            <w:tcW w:w="8505" w:type="dxa"/>
            <w:tcBorders/>
            <w:vAlign w:val="center"/>
          </w:tcPr>
          <w:p>
            <w:pPr>
              <w:pStyle w:val="Heading1"/>
              <w:ind w:left="360" w:hanging="0"/>
              <w:jc w:val="center"/>
              <w:rPr/>
            </w:pPr>
            <w:r>
              <w:rPr/>
              <w:t>Sezione 1 - Descritt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: 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: ( a cura della segreteria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del progetto: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2 Aree strategiche PTOF di riferimento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elezionare le aree di riferimento  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16"/>
              <w:gridCol w:w="2410"/>
              <w:gridCol w:w="471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N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REA STRATEGICA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FINALIT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spacing w:before="0" w:after="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mitazione della dispersione scolastica.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Diminuzione delle non ammissioni e degli abbandoni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ccoglienza allievi con BES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Potenziare gli aspetti di inclusività per i casi medio-gravi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/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implementazione e progettazione di strategie per il conseguimento delle competenze nel rispetto degli stili di apprendimento individuali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Orientamento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Favorire consapevolezza nella scelta dei propri percorsi di studio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Sistema di monitoraggio e referenti per rilevazione scelte post diplom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ttività di recupero e potenziamento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Riduzione difficoltà incontrate su argomenti disciplinari e potenziamento del metodo di studio e di aspetti di problem posing e solving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Valorizzazione delle eccellenz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Innovazione tecnologica, innovazione tecnologica (e certificazioni)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o risorse digitali per la didattica innovativa e per l’organizzazione scolastica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o degli interventi di formazione per docenti, studenti e personale AT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 xml:space="preserve">Cittadinanza attiva 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Potenziamento percorsi sulla legalità ed uso consapevole risorse digitali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Educazione ambientale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Sviluppo sensibilità e partecipazione alla vita sociale e politica del territorio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Alternanza scuola-lavoro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Sviluppare l’apprendimento in situazione lavorativa o in simulazione d’impres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Internazionalizzazione e certificazioni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are il livello di competenze e certificazioni linguistiche e informatiche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Favorire le esperienze di apprendimento/incontro con realtà internazionali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  <w:t>□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Sicurezza e salute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Promuovere competenze sulle regole della sicurezza nella scuola e nei posti di lavoro</w:t>
                  </w:r>
                </w:p>
                <w:p>
                  <w:pPr>
                    <w:pStyle w:val="Normal"/>
                    <w:spacing w:before="0" w:after="60"/>
                    <w:ind w:hanging="141"/>
                    <w:jc w:val="left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  <w:t>- Aumentare gli interventi in tema di educazione alla salute e contrasto della dipendenz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6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505"/>
      </w:tblGrid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biettiv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estinatar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inalità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POF2"/>
              <w:outlineLvl w:val="9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todologi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apporti con altre Istituzion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illustrare le fasi operative individuando le attività da svolgere in un anno finanziario separatamente da quelle da svolgere in un altro.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rco temporal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si operativ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ttività da svolger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ocent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on docent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ollaboratori estern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le risorse logistiche ed organizzative (materiali ed umane) che si prevede di utilizzare per la realizzazione (es.: aula LIM, lab. informatica ecc, oppure 2 tecnici di laboratorio ecc.)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isorse logistich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isorse organizzative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6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505"/>
      </w:tblGrid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 – Scheda finanziaria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iempire la scheda indicando il numero effettivo delle ore previste per le attività di progetto, con relativo costo orario e totale, e gli eventuali costi per materiali e varie.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DOCENZA (PERSONALE DOCENTE INTERNO)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Doc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mministr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,45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OT. 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CENZA: €_____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NON DOCENZA (COORDINAMENTO) PERSONALE DOCENTE INTERNO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Doc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mministr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,23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OT. 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N DOC.: 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E PERSONALE ATA:</w:t>
            </w:r>
            <w:r>
              <w:rPr/>
              <w:t xml:space="preserve">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A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TA 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. PERS: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TA: € 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Coll. Scolastico: € 12,50/h; Assistente Tecnico o Amministrativo: </w:t>
            </w:r>
            <w:r>
              <w:rPr/>
              <w:t>€ 14,50/h; DSGA: € 18,50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E PERSONALE ESTERNO (ESPERTO/DOCENTE)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850"/>
              <w:gridCol w:w="1559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minativo Esper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. ore per doc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orario lordo amministrazi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,00 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OT. </w:t>
                  </w:r>
                </w:p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CENZA: €___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NI O SERVIZI VARI</w:t>
            </w:r>
            <w:r>
              <w:rPr/>
              <w:t xml:space="preserve">: 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5"/>
              <w:gridCol w:w="987"/>
              <w:gridCol w:w="1422"/>
              <w:gridCol w:w="1985"/>
              <w:gridCol w:w="1984"/>
            </w:tblGrid>
            <w:tr>
              <w:trPr>
                <w:trHeight w:val="900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Quantit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unitario (indicare spesa presunta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osto tota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Note (a cura del Responsabile di progetto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: ______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TOT. BENI O SERVIZI: €__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widowControl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/__/____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GE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284" w:header="72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rison Light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hadow/>
        <w:sz w:val="36"/>
        <w:lang w:val="it-IT"/>
      </w:rPr>
    </w:pPr>
    <w:r>
      <w:rPr>
        <w:rFonts w:cs="Arial" w:ascii="Arial" w:hAnsi="Arial"/>
        <w:b/>
        <w:shadow/>
        <w:sz w:val="36"/>
        <w:lang w:val="it-IT"/>
      </w:rPr>
      <w:t xml:space="preserve">Istituto d’Istruzione Superiore “G. Vasar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false"/>
      <w:tabs>
        <w:tab w:val="clear" w:pos="708"/>
        <w:tab w:val="center" w:pos="5051" w:leader="none"/>
      </w:tabs>
      <w:autoSpaceDE w:val="fals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4"/>
      </w:numPr>
    </w:pPr>
    <w:rPr/>
  </w:style>
  <w:style w:type="paragraph" w:styleId="Elenco123">
    <w:name w:val="elenco12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POF1">
    <w:name w:val="POF1"/>
    <w:basedOn w:val="Normal"/>
    <w:qFormat/>
    <w:pPr>
      <w:outlineLvl w:val="0"/>
    </w:pPr>
    <w:rPr>
      <w:rFonts w:ascii="Garrison Light Sans;Courier New" w:hAnsi="Garrison Light Sans;Courier New" w:cs="Garrison Light Sans;Courier New"/>
      <w:shadow/>
    </w:rPr>
  </w:style>
  <w:style w:type="paragraph" w:styleId="POF2">
    <w:name w:val="POF2"/>
    <w:basedOn w:val="POF1"/>
    <w:qFormat/>
    <w:pPr>
      <w:outlineLvl w:val="1"/>
    </w:pPr>
    <w:rPr>
      <w:shadow w:val="false"/>
      <w:sz w:val="20"/>
    </w:rPr>
  </w:style>
  <w:style w:type="paragraph" w:styleId="POF3">
    <w:name w:val="POF3"/>
    <w:basedOn w:val="POF2"/>
    <w:qFormat/>
    <w:pPr>
      <w:ind w:firstLine="709"/>
      <w:outlineLvl w:val="2"/>
    </w:pPr>
    <w:rPr/>
  </w:style>
  <w:style w:type="paragraph" w:styleId="POF4">
    <w:name w:val="POF4"/>
    <w:basedOn w:val="POF2"/>
    <w:qFormat/>
    <w:pPr>
      <w:numPr>
        <w:ilvl w:val="0"/>
        <w:numId w:val="3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0:00Z</dcterms:created>
  <dc:creator>.</dc:creator>
  <dc:description/>
  <cp:keywords/>
  <dc:language>en-US</dc:language>
  <cp:lastModifiedBy>Prometeo</cp:lastModifiedBy>
  <cp:lastPrinted>2004-09-10T08:39:00Z</cp:lastPrinted>
  <dcterms:modified xsi:type="dcterms:W3CDTF">2017-09-24T15:42:00Z</dcterms:modified>
  <cp:revision>52</cp:revision>
  <dc:subject/>
  <dc:title>SINTESI PIANO OFFERTA FORMATIVA A</dc:title>
</cp:coreProperties>
</file>