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  <w:t>PIANO OFFERTA FORMATIVA A.S. 2019-2020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/>
              <w:t>SINTESI PROGETTO</w:t>
            </w:r>
          </w:p>
        </w:tc>
      </w:tr>
      <w:tr>
        <w:trPr>
          <w:trHeight w:val="267" w:hRule="atLeast"/>
        </w:trPr>
        <w:tc>
          <w:tcPr>
            <w:tcW w:w="8505" w:type="dxa"/>
            <w:tcBorders/>
            <w:vAlign w:val="center"/>
          </w:tcPr>
          <w:p>
            <w:pPr>
              <w:pStyle w:val="Heading1"/>
              <w:ind w:left="360" w:hanging="0"/>
              <w:jc w:val="center"/>
              <w:rPr/>
            </w:pPr>
            <w:r>
              <w:rPr/>
              <w:t>Sezione 1 - Descritt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 Denominazione progetto: 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Codice e denominazione del progetto 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: ( a cura della segreteria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del progetto: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ziamento: (specificare la fonte di finanziamento)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2 Aree strategiche PTOF di riferimento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lezionare le aree di riferimento  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  <w:tbl>
            <w:tblPr>
              <w:tblW w:w="8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16"/>
              <w:gridCol w:w="2410"/>
              <w:gridCol w:w="471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N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AREA STRATEGICA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FINALIT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spacing w:before="0" w:after="6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imitazione della dispersione scolastica.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Diminuzione delle non ammissioni e degli abbandoni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Accoglienza allievi con BES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Potenziare gli aspetti di inclusività per i casi medio-gravi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/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implementazione e progettazione di strategie per il conseguimento delle competenze nel rispetto degli stili di apprendimento individuali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Orientamento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Favorire consapevolezza nella scelta dei propri percorsi di studio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Sistema di monitoraggio e referenti per rilevazione scelte post diplom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Attività di recupero e potenziamento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Riduzione difficoltà incontrate su argomenti disciplinari e potenziamento del metodo di studio e di aspetti di problem posing e solving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Valorizzazione delle eccellenz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Innovazione tecnologica, innovazione tecnologica (e certificazioni)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Aumento risorse digitali per la didattica innovativa e per l’organizzazione scolastica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Aumento degli interventi di formazione per docenti, studenti e personale AT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 xml:space="preserve">Cittadinanza attiva 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Potenziamento percorsi sulla legalità ed uso consapevole risorse digitali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Educazione ambientale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Sviluppo sensibilità e partecipazione alla vita sociale e politica del territorio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Alternanza scuola-lavoro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Sviluppare l’apprendimento in situazione lavorativa o in simulazione d’impres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Internazionalizzazione e certificazioni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Aumentare il livello di competenze e certificazioni linguistiche e informatiche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Favorire le esperienze di apprendimento/incontro con realtà internazionali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Sicurezza e salute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Promuovere competenze sulle regole della sicurezza nella scuola e nei posti di lavoro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Aumentare gli interventi in tema di educazione alla salute e contrasto della dipendenz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6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505"/>
      </w:tblGrid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or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biettiv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stinatar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inalità:</w:t>
            </w:r>
          </w:p>
          <w:p>
            <w:pPr>
              <w:pStyle w:val="POF2"/>
              <w:outlineLvl w:val="9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POF2"/>
              <w:outlineLvl w:val="9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etodologi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apporti con altre Istituzion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Durata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l'arco temporale nel quale il progetto si attua, illustrare le fasi operative individuando le attività da svolgere in un anno finanziario separatamente da quelle da svolgere in un altro. 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rco temporal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si operativ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ttività da svolger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ocent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on docent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ollaboratori estern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 - Beni e servizi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le risorse logistiche ed organizzative (materiali ed umane) che si prevede di utilizzare per la realizzazione (es.: aula LIM, lab. informatica ecc, oppure 2 tecnici di laboratorio ecc.).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isorse logistich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isorse organizzativ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6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505"/>
      </w:tblGrid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 – Scheda finanziaria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iempire la scheda indicando il numero effettivo delle ore previste per le attività di progetto, con relativo costo orario e totale, e gli eventuali costi per materiali e varie.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E DOCENZA (PERSONALE DOCENTE INTERNO)</w:t>
            </w:r>
            <w:r>
              <w:rPr/>
              <w:t xml:space="preserve">: 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5"/>
              <w:gridCol w:w="850"/>
              <w:gridCol w:w="1559"/>
              <w:gridCol w:w="1985"/>
              <w:gridCol w:w="1984"/>
            </w:tblGrid>
            <w:tr>
              <w:trPr>
                <w:trHeight w:val="900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minativo Docen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. ore per docen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sto orario lordo amministrazion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te (a cura del Responsabile di progett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,45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,45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,45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,45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,45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: ______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OT. </w:t>
                  </w:r>
                </w:p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CENZA: €_______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E NON DOCENZA (COORDINAMENTO) PERSONALE DOCENTE INTERNO</w:t>
            </w:r>
            <w:r>
              <w:rPr/>
              <w:t xml:space="preserve">: 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5"/>
              <w:gridCol w:w="850"/>
              <w:gridCol w:w="1559"/>
              <w:gridCol w:w="1985"/>
              <w:gridCol w:w="1984"/>
            </w:tblGrid>
            <w:tr>
              <w:trPr>
                <w:trHeight w:val="900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minativo Docen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. ore per docen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sto orario lordo amministrazion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te (a cura del Responsabile di progett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,23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,23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,23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,23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,23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: ______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OT. </w:t>
                  </w:r>
                </w:p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N DOC.: 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E PERSONALE ATA:</w:t>
            </w:r>
            <w:r>
              <w:rPr/>
              <w:t xml:space="preserve"> 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5"/>
              <w:gridCol w:w="850"/>
              <w:gridCol w:w="1559"/>
              <w:gridCol w:w="1985"/>
              <w:gridCol w:w="1984"/>
            </w:tblGrid>
            <w:tr>
              <w:trPr>
                <w:trHeight w:val="900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minativo AT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. ore per docen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sto orario lordo ATA 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te (a cura del Responsabile di progett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: ______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. PERS:</w:t>
                  </w:r>
                </w:p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TA: € __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 Coll. Scolastico: € 12,50/h; Assistente Tecnico o Amministrativo: </w:t>
            </w:r>
            <w:r>
              <w:rPr/>
              <w:t>€ 14,50/h; DSGA: € 18,50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E PERSONALE ESTERNO (ESPERTO/DOCENTE)</w:t>
            </w:r>
            <w:r>
              <w:rPr/>
              <w:t xml:space="preserve">: 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5"/>
              <w:gridCol w:w="850"/>
              <w:gridCol w:w="1559"/>
              <w:gridCol w:w="1985"/>
              <w:gridCol w:w="1984"/>
            </w:tblGrid>
            <w:tr>
              <w:trPr>
                <w:trHeight w:val="900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minativo Espert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. ore per docen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sto orario lordo amministrazion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te (a cura del Responsabile di progett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: ______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OT. </w:t>
                  </w:r>
                </w:p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CENZA: €_____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NI O SERVIZI VARI</w:t>
            </w:r>
            <w:r>
              <w:rPr/>
              <w:t xml:space="preserve">: 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5"/>
              <w:gridCol w:w="987"/>
              <w:gridCol w:w="1422"/>
              <w:gridCol w:w="1985"/>
              <w:gridCol w:w="1984"/>
            </w:tblGrid>
            <w:tr>
              <w:trPr>
                <w:trHeight w:val="900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escrizion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Quantit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sto unitario (indicare spesa presunta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sto tota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te (a cura del Responsabile di progett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: ______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. BENI O SERVIZI: €__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/__/____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PROGE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284" w:header="72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rison Light San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shadow/>
        <w:sz w:val="36"/>
        <w:lang w:val="it-IT"/>
      </w:rPr>
    </w:pPr>
    <w:r>
      <w:rPr>
        <w:rFonts w:cs="Arial" w:ascii="Arial" w:hAnsi="Arial"/>
        <w:b/>
        <w:shadow/>
        <w:sz w:val="36"/>
        <w:lang w:val="it-IT"/>
      </w:rPr>
      <w:t xml:space="preserve">Istituto d’Istruzione Superiore “G. Vasari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hanging="0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false"/>
      <w:tabs>
        <w:tab w:val="clear" w:pos="708"/>
        <w:tab w:val="center" w:pos="5051" w:leader="none"/>
      </w:tabs>
      <w:autoSpaceDE w:val="false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4"/>
      </w:numPr>
    </w:pPr>
    <w:rPr/>
  </w:style>
  <w:style w:type="paragraph" w:styleId="Elenco123">
    <w:name w:val="elenco12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POF1">
    <w:name w:val="POF1"/>
    <w:basedOn w:val="Normal"/>
    <w:qFormat/>
    <w:pPr>
      <w:outlineLvl w:val="0"/>
    </w:pPr>
    <w:rPr>
      <w:rFonts w:ascii="Garrison Light Sans;Courier New" w:hAnsi="Garrison Light Sans;Courier New" w:cs="Garrison Light Sans;Courier New"/>
      <w:shadow/>
    </w:rPr>
  </w:style>
  <w:style w:type="paragraph" w:styleId="POF2">
    <w:name w:val="POF2"/>
    <w:basedOn w:val="POF1"/>
    <w:qFormat/>
    <w:pPr>
      <w:outlineLvl w:val="1"/>
    </w:pPr>
    <w:rPr>
      <w:shadow w:val="false"/>
      <w:sz w:val="20"/>
    </w:rPr>
  </w:style>
  <w:style w:type="paragraph" w:styleId="POF3">
    <w:name w:val="POF3"/>
    <w:basedOn w:val="POF2"/>
    <w:qFormat/>
    <w:pPr>
      <w:ind w:firstLine="709"/>
      <w:outlineLvl w:val="2"/>
    </w:pPr>
    <w:rPr/>
  </w:style>
  <w:style w:type="paragraph" w:styleId="POF4">
    <w:name w:val="POF4"/>
    <w:basedOn w:val="POF2"/>
    <w:qFormat/>
    <w:pPr>
      <w:numPr>
        <w:ilvl w:val="0"/>
        <w:numId w:val="3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6:00Z</dcterms:created>
  <dc:creator>.</dc:creator>
  <dc:description/>
  <cp:keywords/>
  <dc:language>en-US</dc:language>
  <cp:lastModifiedBy>vicepresidenza</cp:lastModifiedBy>
  <cp:lastPrinted>2004-09-10T08:39:00Z</cp:lastPrinted>
  <dcterms:modified xsi:type="dcterms:W3CDTF">2019-10-01T06:43:00Z</dcterms:modified>
  <cp:revision>7</cp:revision>
  <dc:subject/>
  <dc:title>SINTESI PIANO OFFERTA FORMATIVA A</dc:title>
</cp:coreProperties>
</file>