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l Dirigente Scolastico dell’ I.S.I.S. Vasar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iazza Caduti di Pian d’Albe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50063 Figline Valdarno (F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ggetto:</w:t>
      </w:r>
      <w:r>
        <w:rPr>
          <w:rFonts w:cs="Arial" w:ascii="Arial" w:hAnsi="Arial"/>
        </w:rPr>
        <w:t xml:space="preserve"> PERMESSO BR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l /La sottoscritto/a </w:t>
        <w:tab/>
        <w:t>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(qualifica)____________________in servizio a tempo __________________ presso codesto Istituto, chiede alla S.V. di poter usufruire di un </w:t>
      </w:r>
      <w:r>
        <w:rPr>
          <w:rFonts w:cs="Arial" w:ascii="Arial" w:hAnsi="Arial"/>
          <w:b/>
        </w:rPr>
        <w:t xml:space="preserve">permesso breve </w:t>
      </w:r>
      <w:r>
        <w:rPr>
          <w:rFonts w:cs="Arial" w:ascii="Arial" w:hAnsi="Arial"/>
        </w:rPr>
        <w:t>per il seguente motivo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er il giorno ____________________ dalle ore ____________ alle ore _______________, per un totale di nr. ________ ore su nr. _________ ore di servizio previste per quel giorn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ichiara inoltre che recupererà le ore di permesso usufruite con le seguenti modalità</w:t>
      </w:r>
      <w:r>
        <w:rPr/>
        <w:t>: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9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Tipo di servizio </w:t>
            </w:r>
            <w:r>
              <w:rPr>
                <w:rFonts w:cs="Arial" w:ascii="Arial" w:hAnsi="Arial"/>
                <w:sz w:val="16"/>
                <w:szCs w:val="16"/>
              </w:rPr>
              <w:t>(classe propria, disposizione per sostituzioni o altre attività funzionali)</w:t>
            </w:r>
          </w:p>
        </w:tc>
      </w:tr>
      <w:tr>
        <w:trPr>
          <w:trHeight w:val="10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line Valdarno, (data) ________________</w:t>
        <w:tab/>
        <w:tab/>
        <w:tab/>
        <w:t>Firma del dipen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Normativa di riferimento: Artt. 22 e 25 del Ccnl/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34:00Z</dcterms:created>
  <dc:creator>Vicepreside</dc:creator>
  <dc:description/>
  <cp:keywords/>
  <dc:language>en-US</dc:language>
  <cp:lastModifiedBy> </cp:lastModifiedBy>
  <dcterms:modified xsi:type="dcterms:W3CDTF">2014-04-06T19:34:00Z</dcterms:modified>
  <cp:revision>2</cp:revision>
  <dc:subject/>
  <dc:title>Al Dirigente Scolastico dell’I</dc:title>
</cp:coreProperties>
</file>