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1181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rot. n.</w:t>
        <w:tab/>
        <w:tab/>
        <w:tab/>
      </w:r>
      <w:r>
        <w:rPr>
          <w:rFonts w:cs="Times New Roman" w:ascii="Times New Roman" w:hAnsi="Times New Roman"/>
          <w:sz w:val="24"/>
        </w:rPr>
        <w:t>Pos. 6.7.c</w:t>
        <w:tab/>
        <w:tab/>
        <w:tab/>
        <w:tab/>
        <w:t xml:space="preserve">   Figline e Incisa Valdarno, 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Alle Agenzie di Viaggio: </w:t>
      </w:r>
      <w:r>
        <w:rPr>
          <w:sz w:val="28"/>
        </w:rPr>
        <w:t>(A 5 agenzie di viaggi inserire e-mail verificate x gara viaggi istruzione, si possono aggiungere altre agenz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ac simile da personalizz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</w:rPr>
        <w:t>Richiesta di preventivo</w:t>
      </w:r>
      <w:r>
        <w:rPr>
          <w:rFonts w:cs="Times New Roman" w:ascii="Times New Roman" w:hAnsi="Times New Roman"/>
          <w:sz w:val="24"/>
        </w:rPr>
        <w:t xml:space="preserve">. Rif. CIG N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 chiediamo di farci pervenire un preventivo con il relativo programma corredato delle condizioni generali di partecipazione, per un viaggio d’istruzione che si svolgerà a _____________________________________________dal ____________ al _____________, il mezzo di trasporto utilizzato sarà il ________________________________________________, relativamente alle classi _______________________, con n._______ studenti e n: ___accompagnator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le finalità culturali e di indirizzo il viaggio dovrà in particolare prendere in considerazione il seguente itinerari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te</w:t>
      </w:r>
      <w:r>
        <w:rPr>
          <w:rFonts w:cs="Times New Roman" w:ascii="Times New Roman" w:hAnsi="Times New Roman"/>
          <w:b/>
          <w:sz w:val="24"/>
        </w:rPr>
        <w:t xml:space="preserve"> senza</w:t>
      </w:r>
      <w:r>
        <w:rPr>
          <w:rFonts w:cs="Times New Roman" w:ascii="Times New Roman" w:hAnsi="Times New Roman"/>
          <w:sz w:val="24"/>
        </w:rPr>
        <w:t xml:space="preserve"> guida turistica in località: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Visita con guida turistica ½ g. </w:t>
      </w: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 1g. </w:t>
      </w: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 in località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Visita con guida turistica ½ g. </w:t>
      </w: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 1g. </w:t>
      </w: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 in località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ventivo dovrà tra l’altro comprend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GLIETTO FERROVIARIO A.R. per __________________ con cuccette</w:t>
      </w: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senza cuccette</w:t>
      </w:r>
      <w:r>
        <w:rPr>
          <w:rFonts w:eastAsia="Webdings" w:cs="Webdings" w:ascii="Webdings" w:hAnsi="Webdings"/>
          <w:sz w:val="24"/>
        </w:rPr>
        <w:t>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LO AEREO A.R. per _____________________________comprensivo di tasse aeroportu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ULLMAN G.T. - A.R. per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___ PERNOTTAMENTI albergo cat. 3 stelle a:______________________________ n. ___ pernottamenti in altra/e località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___ GIORNI 1\2 PENSIONE  oppure  n. ____ GIORNI PENSIONE COMPLETA compreso ½ litro di acqua pro-capite ai pa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 _________ GRATUITA’ in CAMERE SINGOLE PER ACCOMPAGNA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CURAZIONE MEDICO NO-ST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o specificare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Il preventivo dovrà arrivare in busta chiusa con sopra scritto: </w:t>
      </w:r>
      <w:r>
        <w:rPr>
          <w:rFonts w:cs="Times New Roman" w:ascii="Times New Roman" w:hAnsi="Times New Roman"/>
          <w:b/>
          <w:sz w:val="24"/>
        </w:rPr>
        <w:t>CONTIE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VENTIVO GITA A __________________________</w:t>
      </w:r>
      <w:r>
        <w:rPr>
          <w:rFonts w:cs="Times New Roman" w:ascii="Times New Roman" w:hAnsi="Times New Roman"/>
          <w:sz w:val="24"/>
        </w:rPr>
        <w:t xml:space="preserve"> entro le ore 12.00 del ______________________</w:t>
        <w:tab/>
        <w:t xml:space="preserve">. </w:t>
      </w:r>
      <w:r>
        <w:rPr>
          <w:rFonts w:cs="Times New Roman" w:ascii="Times New Roman" w:hAnsi="Times New Roman"/>
          <w:sz w:val="18"/>
        </w:rPr>
        <w:t>L’assegnazione avverrà anche se ci sarà una sola rispo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>Si informa che l’acconto potrà essere pagato solo presentando relativa fattura, mentre la liquidazione del saldo spettante avrà luogo a ricezione fattura del saldo, successivamente al rientro in sede di tutta la comitiva che ha partecipato al viaggio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</w:rPr>
        <w:tab/>
        <w:t>Si richiede inoltre che codesta agenzia garantisca quanto stabilito dalla Circolare del Ministero della Pubblica Istruzione n. 291 del 14.10.1992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In attesa di quanto sopra richiesto ringraziamo anticipatamente e rimaniamo a disposizione per qualsiasi ulteriore chiarimento, inviamo i nostri migliori saluti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g. Alessandro Papini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lenco Agenzie  (scrivere e-mail x minimo 5 agenzie x gar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268"/>
        <w:gridCol w:w="2976"/>
        <w:gridCol w:w="2976"/>
      </w:tblGrid>
      <w:tr>
        <w:trPr>
          <w:trHeight w:val="3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mal Trav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Arial"/>
                <w:color w:val="222222"/>
                <w:shd w:fill="FFFFFF" w:val="clear"/>
              </w:rPr>
              <w:t>055 447 6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o Fiorentino - Firen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akumaltravel.it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a Golden T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55.960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ian di Scò – V.le De Gasperi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info@alagoldentour.it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osa Vi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144"/>
            </w:tblGrid>
            <w:tr>
              <w:trPr>
                <w:trHeight w:val="288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5.9152074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gline Valda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1F1F1"/>
                <w:sz w:val="18"/>
                <w:szCs w:val="18"/>
                <w:shd w:fill="0B477C" w:val="clear"/>
              </w:rPr>
            </w:pPr>
            <w:r>
              <w:rPr>
                <w:rStyle w:val="InternetLink"/>
                <w:sz w:val="24"/>
                <w:szCs w:val="24"/>
              </w:rPr>
              <w:t>cinzia@certosaviaggi.it</w:t>
            </w:r>
          </w:p>
        </w:tc>
      </w:tr>
      <w:tr>
        <w:trPr>
          <w:trHeight w:val="624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 Vi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nze – Via Marag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</w:rPr>
              <w:t>info@unlimitedviaggi.it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bellina Viaggi 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5.401778-302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ez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fo@ghibellinaviaggi.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ti Viag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.960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n Di Sco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pittiviaggi.it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er Viaggi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.91216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Giovanni Valda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@reporterlive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1134" w:gutter="0" w:header="0" w:top="567" w:footer="624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i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agoldentou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PULLM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Vobis</dc:creator>
  <dc:description/>
  <dc:language>en-US</dc:language>
  <cp:lastModifiedBy>user</cp:lastModifiedBy>
  <cp:lastPrinted>2016-10-27T12:03:00Z</cp:lastPrinted>
  <dcterms:modified xsi:type="dcterms:W3CDTF">2019-11-12T12:51:00Z</dcterms:modified>
  <cp:revision>2</cp:revision>
  <dc:subject/>
  <dc:title>ISTITUTO TECNICO STATALE COMMERCIALE E PER  GEOMETRI        “G. VASARI”</dc:title>
</cp:coreProperties>
</file>