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/>
        <w:drawing>
          <wp:inline distT="0" distB="0" distL="0" distR="0">
            <wp:extent cx="6487160" cy="1456055"/>
            <wp:effectExtent l="0" t="0" r="0" b="0"/>
            <wp:docPr id="1" name="logo vasa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asa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LAZIONE FINALE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A.S. 20___/20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ENTE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ASSE_________MATERIA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BREVE ANALISI DELLA CLASSE</w:t>
      </w:r>
      <w:r>
        <w:rPr>
          <w:rFonts w:cs="Arial Narrow" w:ascii="Arial Narrow" w:hAnsi="Arial Narrow"/>
        </w:rPr>
        <w:t>: 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bCs/>
        </w:rPr>
        <w:t>OBIETTIVI CONSEGUITI</w:t>
      </w:r>
      <w:r>
        <w:rPr>
          <w:rFonts w:cs="Arial Narrow" w:ascii="Arial Narrow" w:hAnsi="Arial Narrow"/>
        </w:rPr>
        <w:t>: ………………………………..............................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>CONTENUTI</w:t>
      </w:r>
      <w:r>
        <w:rPr>
          <w:rFonts w:cs="Arial Narrow" w:ascii="Arial Narrow" w:hAnsi="Arial Narrow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.............................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tempo di realizzazione...................................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...............................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tempo di realizzazione...................................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...............................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tempo di realizzazione...................................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...............................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tempo di realizzazione...................................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...............................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tempo di realizzazione...................................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...............................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tempo di realizzazione...................................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...............................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tempo di realizzazione..................................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METODI, TECNICHE E STRUMENTI DI LAVORO APPLICATI: </w:t>
      </w:r>
      <w:r>
        <w:rPr>
          <w:rFonts w:cs="Arial Narrow" w:ascii="Arial Narrow" w:hAnsi="Arial Narrow"/>
        </w:rPr>
        <w:t>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VERIFICHE EFFETTUATE: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CRITERI DI VALUTAZIONE APPLICATI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ritto:</w:t>
        <w:tab/>
        <w:t>1)………………………………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).........................................……………………………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)...............................................................................……………………………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)........................................................................................................................................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)........................................................................................................................................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le</w:t>
        <w:tab/>
        <w:t>1)........................................................................................................................................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)........................................................................................................................................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)........................................................................................................................................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)........................................................................................................................................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)........................................................................................................................................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OSSERVAZIONI: </w:t>
      </w:r>
      <w:r>
        <w:rPr>
          <w:rFonts w:cs="Arial Narrow" w:ascii="Arial Narrow" w:hAnsi="Arial Narrow"/>
        </w:rPr>
        <w:t>……………..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enze, ......................... </w:t>
        <w:tab/>
        <w:tab/>
        <w:tab/>
        <w:tab/>
        <w:tab/>
        <w:tab/>
        <w:tab/>
        <w:t>Il Docent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_FINALE_vasari_07-08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5:00Z</dcterms:created>
  <dc:creator>utente</dc:creator>
  <dc:description/>
  <dc:language>en-US</dc:language>
  <cp:lastModifiedBy>pc-orario</cp:lastModifiedBy>
  <cp:lastPrinted>2008-05-19T13:45:00Z</cp:lastPrinted>
  <dcterms:modified xsi:type="dcterms:W3CDTF">2019-12-11T08:35:00Z</dcterms:modified>
  <cp:revision>2</cp:revision>
  <dc:subject/>
  <dc:title>LICEO CLASSICO STATALE "MICHELANGIOLO"</dc:title>
</cp:coreProperties>
</file>