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Programmazione annuale Docente</w:t>
      </w:r>
    </w:p>
    <w:p>
      <w:pPr>
        <w:pStyle w:val="Heading5"/>
        <w:spacing w:before="120" w:after="0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Heading5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no scolastico 2019 - 2020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5"/>
        <w:spacing w:lineRule="auto" w:line="48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ente:   </w:t>
        <w:tab/>
        <w:tab/>
        <w:tab/>
        <w:t xml:space="preserve">Materia: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lasse:  </w:t>
        <w:tab/>
        <w:t xml:space="preserve">Indirizzo: </w:t>
        <w:tab/>
        <w:t xml:space="preserve">   n. studenti: </w:t>
        <w:tab/>
        <w:t xml:space="preserve">  Orario sett.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/>
        <w:t>1.Obiettivi comportamentali e relazional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729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Tahoma" w:hAnsi="Tahoma" w:cs="Tahoma"/>
          <w:b/>
          <w:b/>
          <w:bCs/>
          <w:sz w:val="20"/>
        </w:rPr>
      </w:pPr>
      <w:r>
        <w:rPr>
          <w:b/>
        </w:rPr>
        <w:t>2. Obiettivi cognitivi</w:t>
      </w:r>
    </w:p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rPr/>
      </w:pPr>
      <w:r>
        <w:rPr/>
        <w:t>COMPETENZ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BIETTIVI FONDAMENTALI (divisi per modulo didattico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6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/>
        <w:t xml:space="preserve"> Metodologie di insegnament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042"/>
      </w:tblGrid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frontale come momento di informazio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interattiva, come momento di chiarimento e di approfondime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individuale, come momento di esercizio e di studio autonom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di gruppo, come momento di confro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guidata, finalizzata alla verifica e/o chiarimento di conoscen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libera, finalizzata all’individuazione degli interessi e dei bisogni, nonché alla socializzazione degli alunn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i con interventi di esperti, conferenze, dibattiti e visite guidat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duzione libera o guidata di schemi per apprendere e fissare le acquisizioni di studi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boratorio audiovisivo, informatic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>
          <w:rFonts w:cs="Tahoma" w:ascii="Tahoma" w:hAnsi="Tahoma"/>
          <w:b/>
          <w:bCs/>
          <w:sz w:val="20"/>
        </w:rPr>
        <w:t>4. Strumenti/Risors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ibri di test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5256"/>
        <w:gridCol w:w="187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tor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no adozion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/Materiale</w:t>
      </w:r>
    </w:p>
    <w:p>
      <w:pPr>
        <w:pStyle w:val="Normal"/>
        <w:ind w:left="-142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3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8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  Contenuti: (Suddividere per modulo didattico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go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erifiche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 Progetti/Attività extracurricolari V</w:t>
      </w:r>
      <w:r>
        <w:rPr>
          <w:rFonts w:cs="Tahoma" w:ascii="Tahoma" w:hAnsi="Tahoma"/>
          <w:b/>
          <w:bCs/>
          <w:sz w:val="20"/>
          <w:szCs w:val="16"/>
        </w:rPr>
        <w:t>isite guidate, Progetti, Interventi esterni o di esperti)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4" w:color="000000"/>
        </w:pBdr>
        <w:shd w:fill="E6E6E6" w:val="clear"/>
        <w:spacing w:before="0" w:after="0"/>
        <w:jc w:val="left"/>
        <w:rPr/>
      </w:pPr>
      <w:r>
        <w:rPr>
          <w:rFonts w:cs="Tahoma" w:ascii="Tahoma" w:hAnsi="Tahoma"/>
          <w:b/>
          <w:bCs/>
          <w:sz w:val="20"/>
        </w:rPr>
        <w:t>7. Prove di verific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6"/>
        <w:gridCol w:w="2240"/>
      </w:tblGrid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° prove per ciascuna parte dell’anno scolastico</w:t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terrogazione orale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terrogazione rapida di controll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alisi e commento di un testo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ttazione sintetica di argoment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Quesiti a risposta singo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Quesiti a risposta multipl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blemi a soluzione rapid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asi pratici e professional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viluppo progetti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Interventi di recupero                                              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134"/>
        <w:gridCol w:w="1134"/>
        <w:gridCol w:w="120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recupero durante 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recupero fuori dal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ortello didattico (se attiv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verifica fuori dall’orario cur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.Carico di lavoro domestico presumibi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er"/>
        <w:keepNext w:val="false"/>
        <w:keepLines/>
        <w:tabs>
          <w:tab w:val="clear" w:pos="4819"/>
          <w:tab w:val="clear" w:pos="9638"/>
        </w:tabs>
        <w:spacing w:before="0" w:after="0"/>
        <w:rPr/>
      </w:pPr>
      <w:r>
        <w:rPr>
          <w:rFonts w:cs="Tahoma" w:ascii="Tahoma" w:hAnsi="Tahoma"/>
          <w:szCs w:val="24"/>
        </w:rPr>
        <w:t xml:space="preserve">Data </w:t>
        <w:tab/>
        <w:tab/>
        <w:tab/>
        <w:tab/>
        <w:tab/>
        <w:tab/>
        <w:tab/>
        <w:tab/>
        <w:t xml:space="preserve">Firma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120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false"/>
      <w:widowControl/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5"/>
      </w:numPr>
    </w:pPr>
    <w:rPr>
      <w:sz w:val="20"/>
    </w:rPr>
  </w:style>
  <w:style w:type="paragraph" w:styleId="Elenco123">
    <w:name w:val="elenco12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Didascalia">
    <w:name w:val="Didascalia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erverseg\docseg\Didattica\D4 Michele\Modulistica docenti inizio fine anno\PROGRAMMAZIONE ANNUALE 07-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anna giorgi</dc:creator>
  <dc:description/>
  <cp:keywords/>
  <dc:language>en-US</dc:language>
  <cp:lastModifiedBy>Federico Vitella</cp:lastModifiedBy>
  <cp:lastPrinted>2018-11-29T19:17:00Z</cp:lastPrinted>
  <dcterms:modified xsi:type="dcterms:W3CDTF">2019-11-20T09:55:00Z</dcterms:modified>
  <cp:revision>3</cp:revision>
  <dc:subject/>
  <dc:title>Programmazione annuale</dc:title>
</cp:coreProperties>
</file>